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ЧИТАЛИЩЕ „СВЕТЛИНА -1932”-с.ЧЕРНОГРАД, ОБЩИНА АЙТО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х.№1 /23.01.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4 г.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КМЕТ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НА ОБЩИНА АЙТ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дейността  на НЧ „Светлина 1932” – с.Черногр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 2023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НЧ „Светлина 1932 г.” е единствената културна институция в селото ни, чиято цел и задачи са да поддържа, развива и обогатява културния живот на населението 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Общата площ на сградата е 90 кв.м., в която се помещават : читалня, библиотека и Пенсионерски клуб „Пей сърце”.Състоянието на сградния фонд е много добро.В читалището се провеждат всички видове събрания и избори.При ползване на сградата за рожденни дни и други тържества се прави дарение на книга от ползвателите.От услугите на читалището се ползват </w:t>
      </w:r>
      <w:r>
        <w:rPr>
          <w:b/>
          <w:i/>
          <w:sz w:val="28"/>
          <w:szCs w:val="28"/>
          <w:lang w:val="en-US"/>
        </w:rPr>
        <w:t>69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читатели.Читалищните събрания се провеждат в края на финансовата година за приемане на годишния отчет на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Материално-техническата ни база е в задоволително състояни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НЧ „Светлина 1932” – с.Черноград няма наложени санкции по чл.31, 32 и 33 от Закона за Народните Читалищ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През годината </w:t>
      </w:r>
      <w:r>
        <w:rPr>
          <w:b/>
          <w:i/>
          <w:sz w:val="28"/>
          <w:szCs w:val="28"/>
          <w:lang w:val="en-US"/>
        </w:rPr>
        <w:t xml:space="preserve">69 </w:t>
      </w:r>
      <w:r>
        <w:rPr>
          <w:b/>
          <w:i/>
          <w:sz w:val="28"/>
          <w:szCs w:val="28"/>
        </w:rPr>
        <w:t>читатели са посетили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сградата се помещава пенсионерският клуб, който се събира два пъти седмично, други кръжоци и курсове не се провежд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ултурен календ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1 януари- Дена на родилната помощ - Обичая Бабинден, поканени са всички жени от селото, като всяка носи прясна погача, баница, печена кокошка, ракия и виновсички сядат на трапезата, но преди това се целува ръка на най-възрастната баба и на нея се поднася първо подноса с храна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19 февруари- Отбелязване годишнината от обесването на Васил Левс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01 март –Ден на самодееца- връчване на мартеници на децата от ДГ, изработени от жените от Пенсионерски клуб „Пей сърце”-с.Черногра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3 март –Освобождението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8 март- Ден на жената-тържество посветено на майката- рецитал на деца от с.Черноград 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април- Ден на хумора и сатирата – програма с вицове и сценки от миналото на селото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04май-Великден- изложба на яйца и козунаци, приготвени от жените в селотои посещение на Параклис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6 май - Гергьовден-Хъдилез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4 май- Ден на славянската писменост и култура-тържество с децата на ЦДГ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юни- Празник на детето-провеждат се състезателни игри между деца с награди на най-добре представилите с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2  юни  - Ден на Ботев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- 06 септември – Ден на Съединението на България-почтено с поднасяте на венец пред Паметника в селото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- 22 септември – Ден на Независимостта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- 01 </w:t>
      </w:r>
      <w:r>
        <w:rPr>
          <w:b/>
          <w:i/>
          <w:sz w:val="28"/>
          <w:szCs w:val="28"/>
        </w:rPr>
        <w:t>октомври – Ден на пенсионе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ноември - Ден на народните будител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1 ноември –Ден на християнското семейство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иходи-14692.58л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.Остатък към 01.2023  -277,58л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.Държавна субсидия   -12615,00л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.Рента от земеделска земя-1 800.00л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та са изразходвани както следв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Разходи-14755.19лв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Заплати -8348,66лв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2.Осигуровки-  4472,23лв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3.Материали -1005,62лв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4.Ел.енергия -371,93л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Банкови такси -282,52лв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Платени данъци и такси – 274,23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/Димка Вълкова /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sectPr>
      <w:type w:val="nextPage"/>
      <w:pgSz w:w="11906" w:h="16838"/>
      <w:pgMar w:left="126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4:00Z</dcterms:created>
  <dc:creator>pc</dc:creator>
  <dc:description/>
  <dc:language>en-US</dc:language>
  <cp:lastModifiedBy>ЧЕРНОГРАД</cp:lastModifiedBy>
  <cp:lastPrinted>2024-01-23T11:31:00Z</cp:lastPrinted>
  <dcterms:modified xsi:type="dcterms:W3CDTF">2024-01-23T09:34:00Z</dcterms:modified>
  <cp:revision>2</cp:revision>
  <dc:subject/>
  <dc:title>ЧИТАЛИЩЕ „СВЕТЛИНА -1932”-с</dc:title>
</cp:coreProperties>
</file>